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sz w:val="20"/>
          <w:szCs w:val="20"/>
        </w:rPr>
        <w:drawing>
          <wp:inline distT="0" distB="0" distL="0" distR="0">
            <wp:extent cx="494665" cy="534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859790</wp:posOffset>
            </wp:positionV>
            <wp:extent cx="777875" cy="78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5490</wp:posOffset>
            </wp:positionV>
            <wp:extent cx="767080" cy="854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45490</wp:posOffset>
                </wp:positionV>
                <wp:extent cx="979170" cy="969010"/>
                <wp:effectExtent l="45720" t="4318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97920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3.95pt;margin-top:58.65pt;width:77.05pt;height:76.2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20"/>
        </w:rPr>
        <w:t>Istituto Omnicomprensivo MONTEFELTRO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el.  0722-76137 – Fax  0722-76261 - C.F. 82006010415</w:t>
      </w:r>
    </w:p>
    <w:p>
      <w:pPr>
        <w:pStyle w:val="Normal"/>
        <w:jc w:val="center"/>
        <w:rPr>
          <w:rFonts w:ascii="Trebuchet MS" w:hAnsi="Trebuchet MS" w:cs="Trebuchet MS"/>
          <w:caps/>
          <w:color w:val="00000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  <w:t>Comunicazione n.</w:t>
      </w:r>
      <w:r>
        <w:rPr>
          <w:b/>
          <w:color w:val="000000"/>
          <w:u w:val="single"/>
        </w:rPr>
        <w:t>109</w:t>
      </w:r>
      <w:r>
        <w:rPr>
          <w:color w:val="000000"/>
        </w:rPr>
        <w:tab/>
        <w:t xml:space="preserve">       Sassocorvaro, 30/10/2012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A TUTTO IL PERSONALE  DOCENTE e AT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93" w:hanging="993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Oggetto: Dichiarazione ricognitiva DPCM 23 marzo 2012 – </w:t>
      </w:r>
      <w:r>
        <w:rPr>
          <w:bCs/>
          <w:i/>
          <w:color w:val="000000"/>
        </w:rPr>
        <w:t>“Limite massimo retributivo per emolumenti o retribuzioni nell’ambito di rapporti di lavoro dipendente o autonomo con le pubbliche amministrazioni statali”.</w:t>
      </w:r>
    </w:p>
    <w:p>
      <w:pPr>
        <w:pStyle w:val="Normal"/>
        <w:autoSpaceDE w:val="false"/>
        <w:ind w:left="1080" w:hanging="108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In adempimento al decreto citato in oggetto, il personale Docente e ATA che intrattiene un rapporto di lavoro subordinato o autonomo con le amministrazioni pubbliche di cui al D.lgs 165/2001, art.1, co. 2, deve comunicare alla propria istituzione scolastica di appartenenza</w:t>
      </w:r>
      <w:r>
        <w:rPr>
          <w:b/>
          <w:color w:val="000000"/>
        </w:rPr>
        <w:t xml:space="preserve"> </w:t>
      </w:r>
      <w:r>
        <w:rPr>
          <w:color w:val="000000"/>
        </w:rPr>
        <w:t>una dichiarazione ricognitiva di tutti gli incarichi retribuiti, comunque in atto, a carico della finanza pubblica con l’indicazione dei relativi importi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Al fine di ottemperare all’obbligo sopra menzionato, si allega una scheda da utilizzare per la prescritta dichiarazione ricognitiva da riconsegnare in Segreteria Amministrativa </w:t>
      </w:r>
      <w:r>
        <w:rPr>
          <w:b/>
          <w:color w:val="000000"/>
        </w:rPr>
        <w:t>entro sabato 17</w:t>
      </w:r>
      <w:r>
        <w:rPr>
          <w:color w:val="000000"/>
        </w:rPr>
        <w:t xml:space="preserve"> </w:t>
      </w:r>
      <w:r>
        <w:rPr>
          <w:b/>
          <w:color w:val="000000"/>
        </w:rPr>
        <w:t>novembre 2012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color w:val="000000"/>
        </w:rPr>
        <w:tab/>
        <w:t>F.to IL DIRIGENTE SCOLASTIC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color w:val="000000"/>
        </w:rPr>
        <w:tab/>
        <w:t xml:space="preserve">     (Dott.ssa Anna Maria Marinai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r</w:t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1:00Z</dcterms:created>
  <dc:creator>vicepreside</dc:creator>
  <dc:description/>
  <cp:keywords/>
  <dc:language>en-US</dc:language>
  <cp:lastModifiedBy>Agnese_</cp:lastModifiedBy>
  <cp:lastPrinted>2012-05-17T09:52:00Z</cp:lastPrinted>
  <dcterms:modified xsi:type="dcterms:W3CDTF">2012-11-06T07:10:00Z</dcterms:modified>
  <cp:revision>5</cp:revision>
  <dc:subject/>
  <dc:title>Istituto d'Istruzione Superiore "Montefeltro"</dc:title>
</cp:coreProperties>
</file>